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sz w:val="28"/>
        </w:rPr>
        <w:t>PHILIP KARRAS</w:t>
        <w:tab/>
      </w:r>
      <w:r>
        <w:rPr>
          <w:rFonts w:cs="Arial" w:ascii="Arial" w:hAnsi="Arial"/>
          <w:sz w:val="24"/>
        </w:rPr>
        <w:t>[C] (301) 471-2596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05 Hampton Court</w:t>
        <w:tab/>
        <w:t>[H] (301) 829-3260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Mt. Airy, MD  21771                                               [E] philp_karras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¾¾¾¾¾¾¾¾¾¾¾¾¾¾¾¾¾¾¾¾¾¾¾¾¾¾¾¾¾¾¾¾¾¾¾¾¾¾¾¾¾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ynamic web software engineer with creative problem-solving abilities. Extensive experience in device and software testing, applications and embedded programming, database and web development. Complete life-cycle experience in government and for-profit environments. Rapidly climbs the learning curve for new systems. Thinks outside the box to quickly solve problem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ELECTED ACHIEV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ent holder: #4,464,054 </w:t>
      </w:r>
      <w:r>
        <w:rPr>
          <w:rFonts w:cs="Arial" w:ascii="Arial" w:hAnsi="Arial"/>
          <w:i/>
          <w:sz w:val="22"/>
        </w:rPr>
        <w:t>Colorimeter Instrument with Fiber Optic Ring Illumina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echnical editor: </w:t>
      </w:r>
      <w:r>
        <w:rPr>
          <w:rFonts w:cs="Arial" w:ascii="Arial" w:hAnsi="Arial"/>
          <w:i/>
          <w:sz w:val="22"/>
        </w:rPr>
        <w:t>Teach Yourself JavaScript in 24 Hours, 3</w:t>
      </w:r>
      <w:r>
        <w:rPr>
          <w:rFonts w:cs="Arial" w:ascii="Arial" w:hAnsi="Arial"/>
          <w:i/>
          <w:sz w:val="22"/>
          <w:vertAlign w:val="superscript"/>
        </w:rPr>
        <w:t>rd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d., by Michael Monc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writer for several radio &amp; electronics magaz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NGUAGE AND TOOLS</w:t>
      </w:r>
      <w:r>
        <w:rPr>
          <w:rFonts w:cs="Arial" w:ascii="Arial" w:hAnsi="Arial"/>
          <w:sz w:val="22"/>
        </w:rPr>
        <w:t>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 Windows UNI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TM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crip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 Be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_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B 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, C#, C+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# 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Q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SQ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SQ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 St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Hibern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xp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CROPROCESSOR EXPERIE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ola 68xx, Intel xxx86, NEC Vr4310 Microchip PIC16C843, Paradigm emulator/debugg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>CERTIFIC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rity+,  April 30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Scrum Master,  October 07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 Secret Clearance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/>
        <w:t>IT, SOFTWARE, AND WEB EXPER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pdated, corrected problems, and added features to existing database programs both PC and Web based in C# and C#.NET for the Armed Forces DNA Identification Laborat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ed and developed applications in C#.NET, Perl, and PHP to collect data and store it in a form that Excel and/or an SQL, or other, Database could use. These applications also allowed complete editing/updating of problem records in the data files or database tab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eated the database and tables for an MS SQL membership databa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 web presence for client compan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ed a Perl on-line database supported by D/HTML as well as a JavaScript shopping cart. The addition of the shopping cart more than doubled on-line sales in less than a mon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ote application programs, scripts, and user interfaces in HTML, CSS, PHP, JavaScript, Perl, C#.NET, and VB.NET (Visual Studi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eveloped complete database search and database maintenance applications in Perl, DB_File, and PHP using MySQL and ADOD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ed and implemented numerous HTML forms with response scripts in PHP, Perl, and C#.N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ved customer web site performance problems with custom Java utiliti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HILIP KARRAS</w:t>
        <w:tab/>
        <w:tab/>
      </w:r>
      <w:r>
        <w:rPr>
          <w:rFonts w:cs="Arial" w:ascii="Arial" w:hAnsi="Arial"/>
          <w:sz w:val="24"/>
        </w:rPr>
        <w:tab/>
        <w:tab/>
        <w:tab/>
        <w:t xml:space="preserve"> [H] (301) 829-3260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¾¾¾¾¾¾¾¾¾¾¾¾¾¾¾¾¾¾¾¾¾¾¾¾¾¾¾¾¾¾¾¾¾¾¾¾¾¾¾¾¾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rPr/>
      </w:pPr>
      <w:r>
        <w:rPr/>
        <w:t>APPLICATION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veloped programs, including databases, using BASIC, VB.NET, C, C++, C#.NET, SQL (MySQL, MS, and ORACLE), B-trieve and db_Vista, </w:t>
      </w:r>
      <w:r>
        <w:rPr>
          <w:rFonts w:cs="Arial" w:ascii="Arial" w:hAnsi="Arial"/>
          <w:szCs w:val="22"/>
        </w:rPr>
        <w:t>MS SQL, LINQ to SQL, Nhibernate, &amp; DevExpr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loped a Perl DB_File database for a customer web site and enhanced the web site with DHTML and JavaScrip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esigned drilling-control software with serial and parallel hardware interfaces.  The software insured a repeatable manufacturing process, saving time and mon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erted a paper-nomogram (equations, interrelated graphs, and written   instructions) on copper-pipe water pitting propensity to an application progr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veloped data conversion program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mmen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T DEVELOPMENT / MANAGEMENT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naged the development of a family of water flow measurement instruments, progressing from prototype debug and firmware integration through the transition to manufacturing. This product family became a profitable best sel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naged a multi-program, multi-year project developing software to address corrosion problems for the electric power industry. This five-year project was completed within budg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ed and managed the NACE-NIST Corrosion Data Center’s software coding standards and code-library sys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SER OPTICS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and aligned a high-power IR laser for sample destruction tes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control software for precision laser timing and sample positioning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PROFESSIONAL HISTOR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ture Technologies, Inc.</w:t>
        <w:tab/>
        <w:t>MS SQL, C#, C#.NET/ASP.NET</w:t>
        <w:tab/>
        <w:t>2009 –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O Services. LLC</w:t>
        <w:tab/>
        <w:t>MS SQL Databases &amp; VB/C#.NET</w:t>
        <w:tab/>
        <w:t>2008 –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siness First Networks</w:t>
        <w:tab/>
        <w:t>IT, Software &amp; Web Consultant</w:t>
        <w:tab/>
        <w:t>2003 –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ntek Systems Corp</w:t>
        <w:tab/>
        <w:t>Embedded Software Engineering</w:t>
        <w:tab/>
        <w:t>1999 –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ovative Solutions Group</w:t>
        <w:tab/>
        <w:t>Applications Programmer</w:t>
        <w:tab/>
        <w:t>1998 –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FA Inc.</w:t>
        <w:tab/>
        <w:t>Medical Imaging Physicist</w:t>
        <w:tab/>
        <w:t>1997 –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sh-McBirney Inc</w:t>
        <w:tab/>
        <w:t>Embedded Software Engineer</w:t>
        <w:tab/>
        <w:t>1995 – 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T, Molecular Physics</w:t>
        <w:tab/>
        <w:t>Laser Optics &amp; Software Consultant</w:t>
        <w:tab/>
        <w:t>1995 – 1995</w:t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/>
      </w:pPr>
      <w:r>
        <w:rPr/>
        <w:t>EDUCATION</w:t>
      </w:r>
    </w:p>
    <w:p>
      <w:pPr>
        <w:pStyle w:val="CommentTex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.S.  Physics,  Elizabethtown College, Elizabethtown, Pennsylv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A.  Physics, University of Southern California, Los Angeles, Califor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inuing Education - 44 continuing education credits in enginee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f Learniing of PHP, Perl, Java, JavaScript, AJAX, CSS, Visual Studio, VB &amp; C#.NET programming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2:00Z</dcterms:created>
  <dc:creator>Phil Karras/KE3FL</dc:creator>
  <dc:description/>
  <dc:language>en-US</dc:language>
  <cp:lastModifiedBy>pk</cp:lastModifiedBy>
  <cp:lastPrinted>2007-11-23T13:10:00Z</cp:lastPrinted>
  <dcterms:modified xsi:type="dcterms:W3CDTF">2014-11-11T14:51:00Z</dcterms:modified>
  <cp:revision>47</cp:revision>
  <dc:subject>Computer BCL type Resume</dc:subject>
  <dc:title>Computer Resume</dc:title>
</cp:coreProperties>
</file>