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Arial" w:ascii="Arial" w:hAnsi="Arial"/>
          <w:b/>
          <w:sz w:val="28"/>
        </w:rPr>
        <w:t>PHILIP KARRAS</w:t>
        <w:tab/>
      </w:r>
      <w:r>
        <w:rPr>
          <w:rFonts w:cs="Arial" w:ascii="Arial" w:hAnsi="Arial"/>
          <w:sz w:val="24"/>
        </w:rPr>
        <w:t>[C] (301) 471-2596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05 Hampton Court</w:t>
        <w:tab/>
        <w:t>[H] (301) 829-3260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>Mt. Airy, MD  21771                                               [E] philp_karras@yahoo.com</w:t>
      </w:r>
    </w:p>
    <w:p>
      <w:pPr>
        <w:pStyle w:val="Normal"/>
        <w:rPr>
          <w:rFonts w:ascii="Arial" w:hAnsi="Arial" w:cs="Arial"/>
        </w:rPr>
      </w:pPr>
      <w:r>
        <w:rPr>
          <w:rFonts w:cs="Arial" w:ascii="Symbol" w:hAnsi="Symbol"/>
        </w:rPr>
        <w:t>¾¾¾¾¾¾¾¾¾¾¾¾¾¾¾¾¾¾¾¾¾¾¾¾¾¾¾¾¾¾¾¾¾¾¾¾¾¾¾¾¾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I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ynamic software engineer with creative problem-solving abilities. Extensive experience in PC and Web applications and embedded software development in multiple languages, with complete life-cycle experience in government and for-profit environments. Rapidly climbs the learning curve for new systems. Thinks outside the box to solve problems quickly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SELECTED ACHIEVEM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tent holder: #4,464,054 </w:t>
      </w:r>
      <w:r>
        <w:rPr>
          <w:rFonts w:cs="Arial" w:ascii="Arial" w:hAnsi="Arial"/>
          <w:i/>
          <w:sz w:val="22"/>
        </w:rPr>
        <w:t>Colorimeter Instrument with Fiber Optic Ring Illuminato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Technical editor: </w:t>
      </w:r>
      <w:r>
        <w:rPr>
          <w:rFonts w:cs="Arial" w:ascii="Arial" w:hAnsi="Arial"/>
          <w:i/>
          <w:sz w:val="22"/>
        </w:rPr>
        <w:t>Teach Yourself JavaScript in 24 Hours, 3</w:t>
      </w:r>
      <w:r>
        <w:rPr>
          <w:rFonts w:cs="Arial" w:ascii="Arial" w:hAnsi="Arial"/>
          <w:i/>
          <w:sz w:val="22"/>
          <w:vertAlign w:val="superscript"/>
        </w:rPr>
        <w:t>rd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ed., by Michael Moncu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al writer for several radio &amp; electronics magazines.</w:t>
      </w:r>
    </w:p>
    <w:p>
      <w:pPr>
        <w:pStyle w:val="Heading3"/>
        <w:tabs>
          <w:tab w:val="clear" w:pos="720"/>
          <w:tab w:val="left" w:pos="3060" w:leader="none"/>
          <w:tab w:val="left" w:pos="68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3060" w:leader="none"/>
          <w:tab w:val="left" w:pos="684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CERTIFICA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CompTIA Security+  04/2014 – 04/20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Certified Scrum Master 10/2014 – 10/201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oD Secret Cleara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ANGUAGE AND TOOLS</w:t>
      </w:r>
      <w:r>
        <w:rPr>
          <w:rFonts w:cs="Arial" w:ascii="Arial" w:hAnsi="Arial"/>
          <w:sz w:val="22"/>
        </w:rPr>
        <w:t>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S Windows UNIX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U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, C#, C++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C 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#.N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B.N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.N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ual Stud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IC, VB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R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QL, MS SQ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trie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C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b_VI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TM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HTM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crip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JA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B_F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SQ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xpr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ICROPROCESSOR EXPERIENCE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rola 68xx, Intel xxx86, NEC Vr4310 Microchip PIC16C843, Paradigm emulator/debugger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rPr/>
      </w:pPr>
      <w:r>
        <w:rPr/>
        <w:t>IT, SOFTWARE, AND WEB CONSULTA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ed features and helped develop web applications for DNA ID case track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ed web presence for client compani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dated a custom software application for the National Rehabilitation Hospita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ed new hardware and softwa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ved customer web-site performance problems with custom Java utiliti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Set up peer-to-peer and Windows 2000/2003 server domain network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Implemented </w:t>
      </w:r>
      <w:r>
        <w:rPr>
          <w:rFonts w:cs="Arial" w:ascii="Arial" w:hAnsi="Arial"/>
          <w:sz w:val="22"/>
          <w:szCs w:val="22"/>
        </w:rPr>
        <w:t>Linux Proxy Servers on Windows workgroup and domain networks.</w:t>
      </w:r>
    </w:p>
    <w:p>
      <w:pPr>
        <w:pStyle w:val="Normal"/>
        <w:ind w:left="288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" w:hanging="28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MBEDDED SOFTWARE ENGINEERING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veloped satellite communications equipment design verification tests.  Completed on schedule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veloped Fax Interface Module V.23 communications for a proprietary RTO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emented a median filter method in the embedded Flow System softwa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HILIP KARRAS</w:t>
        <w:tab/>
        <w:tab/>
      </w:r>
      <w:r>
        <w:rPr>
          <w:rFonts w:cs="Arial" w:ascii="Arial" w:hAnsi="Arial"/>
          <w:sz w:val="24"/>
        </w:rPr>
        <w:tab/>
        <w:tab/>
        <w:tab/>
        <w:t xml:space="preserve"> [H] (301) 829-3260</w:t>
      </w:r>
    </w:p>
    <w:p>
      <w:pPr>
        <w:pStyle w:val="Normal"/>
        <w:rPr>
          <w:rFonts w:ascii="Arial" w:hAnsi="Arial" w:cs="Arial"/>
        </w:rPr>
      </w:pPr>
      <w:r>
        <w:rPr>
          <w:rFonts w:cs="Arial" w:ascii="Symbol" w:hAnsi="Symbol"/>
        </w:rPr>
        <w:t>¾¾¾¾¾¾¾¾¾¾¾¾¾¾¾¾¾¾¾¾¾¾¾¾¾¾¾¾¾¾¾¾¾¾¾¾¾¾¾¾¾¾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rPr/>
      </w:pPr>
      <w:r>
        <w:rPr/>
        <w:t>APPLICATION PROGRAMM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Designed drilling-control software with serial and parallel hardware interfaces.  The software ensured a repeatable manufacturing process, saving time and mone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Converted a paper-nomogram (equations, interrelated graphs, and written   instructions) on copper-pipe water pitting propensity to an application progra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veloped data conversion program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Designed and wrote programs, including five databases, using BASIC, C, C++, C#, SQL (MS, MySQL, ORACLE), B-trieve and db_Vist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Developed a Perl DB_File database for a customer web site and enhanced the web site with DHTML, CSS, and JavaScript.</w:t>
      </w:r>
    </w:p>
    <w:p>
      <w:pPr>
        <w:pStyle w:val="CommentTex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DUCT DEVELOP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d the development of a family of water flow measurement instruments, progressing from prototype debug and firmware integration through the transition to manufacturing. This product family became a profitable best sell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d a multi-program, multi-year project developing software to address corrosion problems for the electric power industry. This five-year project was completed within budge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ed and managed the NACE-NIST Corrosion Data Center’s software coding standards and code-library system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rPr>
          <w:bCs/>
        </w:rPr>
      </w:pPr>
      <w:r>
        <w:rPr>
          <w:bCs/>
        </w:rPr>
        <w:t>PROFESSIONAL HISTO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060" w:leader="none"/>
          <w:tab w:val="left" w:pos="6840" w:leader="none"/>
        </w:tabs>
        <w:ind w:left="36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Technologies, Inc.   Applications Programming C# &amp; .NET  2009 – 20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060" w:leader="none"/>
          <w:tab w:val="left" w:pos="6840" w:leader="none"/>
        </w:tabs>
        <w:ind w:left="36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O Services, LLC</w:t>
        <w:tab/>
        <w:t>SQL Database &amp; ASP.NET program</w:t>
        <w:tab/>
        <w:t>2008 – 20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060" w:leader="none"/>
          <w:tab w:val="left" w:pos="6840" w:leader="none"/>
        </w:tabs>
        <w:ind w:left="36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 First Networks</w:t>
        <w:tab/>
        <w:t>IT, Software &amp; Web Consultant</w:t>
        <w:tab/>
        <w:t>2003 – 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060" w:leader="none"/>
          <w:tab w:val="left" w:pos="6840" w:leader="none"/>
        </w:tabs>
        <w:ind w:left="72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ntek Systems Corp</w:t>
        <w:tab/>
        <w:t>Embedded Software Engineering</w:t>
        <w:tab/>
        <w:t>1999 – 200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060" w:leader="none"/>
          <w:tab w:val="left" w:pos="6840" w:leader="none"/>
        </w:tabs>
        <w:ind w:left="72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ovative Solutions Group</w:t>
        <w:tab/>
        <w:t>Applications Programmer</w:t>
        <w:tab/>
        <w:t>1998 – 19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060" w:leader="none"/>
          <w:tab w:val="left" w:pos="6840" w:leader="none"/>
        </w:tabs>
        <w:ind w:left="72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A Inc.</w:t>
        <w:tab/>
        <w:t>Medical Imaging Physicist</w:t>
        <w:tab/>
        <w:t>1997 – 199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060" w:leader="none"/>
          <w:tab w:val="left" w:pos="6840" w:leader="none"/>
        </w:tabs>
        <w:ind w:left="72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h-McBirney Inc</w:t>
        <w:tab/>
        <w:t>Embedded Software Engineer</w:t>
        <w:tab/>
        <w:t>1995 – 199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060" w:leader="none"/>
          <w:tab w:val="left" w:pos="6840" w:leader="none"/>
        </w:tabs>
        <w:ind w:left="72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E-NIST Data Center</w:t>
        <w:tab/>
        <w:t>Software Eng Corrosion DB apps</w:t>
        <w:tab/>
        <w:t>1986 – 1995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/>
        <w:t>EDUCATI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S.  Physics,  Elizabethtown College, Elizabethtown, Pennsylvan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A.  Physics, University of Southern California, Los Angeles, Califor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inuing Education - 44 continuing education credits in engineering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288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288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288" w:hanging="288"/>
    </w:pPr>
    <w:rPr>
      <w:rFonts w:ascii="Arial" w:hAnsi="Arial" w:cs="Arial"/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23:00Z</dcterms:created>
  <dc:creator>Phil Karras/KE3FL</dc:creator>
  <dc:description/>
  <dc:language>en-US</dc:language>
  <cp:lastModifiedBy>pk</cp:lastModifiedBy>
  <cp:lastPrinted>2007-11-23T13:10:00Z</cp:lastPrinted>
  <dcterms:modified xsi:type="dcterms:W3CDTF">2014-11-11T14:13:00Z</dcterms:modified>
  <cp:revision>46</cp:revision>
  <dc:subject>Computer BCL type Resume</dc:subject>
  <dc:title>Computer Resume</dc:title>
</cp:coreProperties>
</file>